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color w:val="FF6600"/>
          <w:sz w:val="22"/>
          <w:szCs w:val="22"/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3105</wp:posOffset>
            </wp:positionH>
            <wp:positionV relativeFrom="paragraph">
              <wp:posOffset>-146050</wp:posOffset>
            </wp:positionV>
            <wp:extent cx="723265" cy="835660"/>
            <wp:effectExtent l="0" t="0" r="0" b="0"/>
            <wp:wrapTight wrapText="bothSides">
              <wp:wrapPolygon edited="0">
                <wp:start x="2582" y="390"/>
                <wp:lineTo x="1971" y="15141"/>
                <wp:lineTo x="602" y="17249"/>
                <wp:lineTo x="149" y="18700"/>
                <wp:lineTo x="300" y="19754"/>
                <wp:lineTo x="3342" y="21071"/>
                <wp:lineTo x="4102" y="21071"/>
                <wp:lineTo x="8056" y="21071"/>
                <wp:lineTo x="12468" y="21071"/>
                <wp:lineTo x="20380" y="20017"/>
                <wp:lineTo x="20833" y="18170"/>
                <wp:lineTo x="20531" y="17249"/>
                <wp:lineTo x="21442" y="15933"/>
                <wp:lineTo x="20989" y="15536"/>
                <wp:lineTo x="3342" y="13037"/>
                <wp:lineTo x="3493" y="4608"/>
                <wp:lineTo x="10035" y="3553"/>
                <wp:lineTo x="11097" y="2628"/>
                <wp:lineTo x="10035" y="2499"/>
                <wp:lineTo x="10186" y="1840"/>
                <wp:lineTo x="6993" y="786"/>
                <wp:lineTo x="3649" y="390"/>
                <wp:lineTo x="2582" y="3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FF6600"/>
          <w:sz w:val="22"/>
          <w:szCs w:val="22"/>
          <w:lang w:val="de-DE"/>
        </w:rPr>
        <w:t>GOLF und JASS Turnierwoche mit Monika Fasnacht</w:t>
        <w:tab/>
        <w:tab/>
      </w:r>
    </w:p>
    <w:p>
      <w:pPr>
        <w:pStyle w:val="Normal"/>
        <w:rPr>
          <w:rFonts w:ascii="Arial Black" w:hAnsi="Arial Black" w:cs="Arial"/>
          <w:color w:val="FF6600"/>
          <w:sz w:val="22"/>
          <w:szCs w:val="22"/>
          <w:lang w:val="de-DE"/>
        </w:rPr>
      </w:pPr>
      <w:r>
        <w:rPr>
          <w:rFonts w:cs="Arial" w:ascii="Arial Black" w:hAnsi="Arial Black"/>
          <w:color w:val="FF6600"/>
          <w:sz w:val="22"/>
          <w:szCs w:val="22"/>
          <w:lang w:val="de-DE"/>
        </w:rPr>
        <w:t>Bad Griesbach             21. Sept. – 27. September 08</w:t>
      </w:r>
    </w:p>
    <w:p>
      <w:pPr>
        <w:pStyle w:val="Normal"/>
        <w:rPr>
          <w:rFonts w:ascii="Arial Black" w:hAnsi="Arial Black" w:cs="Arial"/>
          <w:color w:val="FF6600"/>
          <w:sz w:val="22"/>
          <w:szCs w:val="22"/>
          <w:lang w:val="de-DE"/>
        </w:rPr>
      </w:pPr>
      <w:r>
        <w:rPr>
          <w:rFonts w:cs="Arial" w:ascii="Arial Black" w:hAnsi="Arial Black"/>
          <w:color w:val="FF6600"/>
          <w:sz w:val="22"/>
          <w:szCs w:val="22"/>
          <w:lang w:val="de-DE"/>
        </w:rPr>
      </w:r>
    </w:p>
    <w:p>
      <w:pPr>
        <w:pStyle w:val="Normal"/>
        <w:rPr>
          <w:rFonts w:ascii="Arial Black" w:hAnsi="Arial Black" w:cs="Arial"/>
          <w:color w:val="FF6600"/>
          <w:sz w:val="22"/>
          <w:szCs w:val="22"/>
        </w:rPr>
      </w:pPr>
      <w:r>
        <w:rPr>
          <w:rFonts w:cs="Arial" w:ascii="Arial Black" w:hAnsi="Arial Black"/>
          <w:color w:val="FF6600"/>
          <w:sz w:val="22"/>
          <w:szCs w:val="22"/>
        </w:rPr>
        <w:t>PROGRAMM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Sonntag, 21. September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dividuelle Anreise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0 Uhr</w:t>
        <w:tab/>
        <w:t>Besichtigung der Golf-Anlagen, Treffpunkt Hotelhall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30 Uhr</w:t>
        <w:tab/>
        <w:t>Nachtessen Hotel Maximilian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Montag, 22. September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 09.00 Uhr</w:t>
        <w:tab/>
        <w:t xml:space="preserve">Golfturnier Brunnwies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0 Uhr</w:t>
        <w:tab/>
        <w:t>Jassturnier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30 Uhr</w:t>
        <w:tab/>
        <w:t>Nachtessen im Hotel Maximilian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Dienstag, 23. September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 08.50  Uhr</w:t>
        <w:tab/>
        <w:t>Golfturnier Beckenbauer Golf Cours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30 Uhr</w:t>
        <w:tab/>
        <w:t>Nachtessen im Hotel  Maximilian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Mittwoch, 24. September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 08.30 Uhr</w:t>
        <w:tab/>
        <w:t>Golfturnier Uttlau</w:t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0 Uhr</w:t>
        <w:tab/>
        <w:t>Jassturnier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30 Uhr</w:t>
        <w:tab/>
        <w:t>Nachtessen im Hotel Maximilian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Donnerstag, 25. September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 08.40 Uhr</w:t>
        <w:tab/>
        <w:t>Golfturnier Mercedes-Benz Golf Cours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30 Uhr</w:t>
        <w:tab/>
        <w:t>Nachtessen im Hotel Maximilian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Freitag, 26. September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 08.30 Uhr</w:t>
        <w:tab/>
        <w:t>Golfturnier AIDA Golf Course Lederbach, inkl. Golfwagen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0 Uhr</w:t>
        <w:tab/>
        <w:t>Jassturnier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30 Uhr</w:t>
        <w:tab/>
        <w:t>Nachtessen im Hotel Maximilian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rPr/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b/>
          <w:color w:val="FF6600"/>
          <w:sz w:val="22"/>
          <w:szCs w:val="22"/>
          <w:lang w:val="de-DE"/>
        </w:rPr>
        <w:t xml:space="preserve"> 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Samstag, 27. September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color w:val="800000"/>
          <w:sz w:val="22"/>
          <w:szCs w:val="22"/>
          <w:lang w:val="de-DE"/>
        </w:rPr>
      </w:pPr>
      <w:r>
        <w:rPr>
          <w:rFonts w:cs="Arial" w:ascii="Arial" w:hAnsi="Arial"/>
          <w:b/>
          <w:color w:val="800000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7305</wp:posOffset>
            </wp:positionH>
            <wp:positionV relativeFrom="paragraph">
              <wp:posOffset>12700</wp:posOffset>
            </wp:positionV>
            <wp:extent cx="309245" cy="781050"/>
            <wp:effectExtent l="0" t="0" r="0" b="0"/>
            <wp:wrapTight wrapText="bothSides">
              <wp:wrapPolygon edited="0">
                <wp:start x="11068" y="211"/>
                <wp:lineTo x="9709" y="318"/>
                <wp:lineTo x="7281" y="1385"/>
                <wp:lineTo x="7281" y="1920"/>
                <wp:lineTo x="2695" y="2883"/>
                <wp:lineTo x="267" y="3527"/>
                <wp:lineTo x="267" y="4166"/>
                <wp:lineTo x="1886" y="5345"/>
                <wp:lineTo x="4044" y="8764"/>
                <wp:lineTo x="538" y="10370"/>
                <wp:lineTo x="-271" y="12188"/>
                <wp:lineTo x="538" y="18176"/>
                <wp:lineTo x="1886" y="19031"/>
                <wp:lineTo x="2965" y="19031"/>
                <wp:lineTo x="5123" y="20741"/>
                <wp:lineTo x="6472" y="21169"/>
                <wp:lineTo x="6741" y="21169"/>
                <wp:lineTo x="12417" y="21169"/>
                <wp:lineTo x="14036" y="21169"/>
                <wp:lineTo x="16463" y="20741"/>
                <wp:lineTo x="20510" y="19243"/>
                <wp:lineTo x="21049" y="17321"/>
                <wp:lineTo x="20510" y="15607"/>
                <wp:lineTo x="16733" y="13897"/>
                <wp:lineTo x="18082" y="12188"/>
                <wp:lineTo x="20510" y="10477"/>
                <wp:lineTo x="18082" y="9299"/>
                <wp:lineTo x="18622" y="4809"/>
                <wp:lineTo x="12687" y="3634"/>
                <wp:lineTo x="10528" y="3634"/>
                <wp:lineTo x="12956" y="2348"/>
                <wp:lineTo x="12956" y="1920"/>
                <wp:lineTo x="14036" y="1174"/>
                <wp:lineTo x="13765" y="426"/>
                <wp:lineTo x="12417" y="211"/>
                <wp:lineTo x="11068" y="21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9" r="-4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de-DE"/>
        </w:rPr>
        <w:tab/>
        <w:t>individuelle Abreise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9:34:00Z</dcterms:created>
  <dc:creator>Margrit Wild</dc:creator>
  <dc:description/>
  <cp:keywords/>
  <dc:language>en-US</dc:language>
  <cp:lastModifiedBy>Fredy Mächler</cp:lastModifiedBy>
  <cp:lastPrinted>2007-08-17T14:31:00Z</cp:lastPrinted>
  <dcterms:modified xsi:type="dcterms:W3CDTF">2008-06-20T05:37:00Z</dcterms:modified>
  <cp:revision>7</cp:revision>
  <dc:subject/>
  <dc:title>Völkl Golfwoche Bad Griesbach  -  4</dc:title>
</cp:coreProperties>
</file>