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uerungen bei der Differenzler-Jass-Sektion Winterthur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Die Jassveranstaltungen finden im Restaurant Frieden in Ohringen stat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Es wird vorwiegend wieder am 1. Mittwoch gejass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In der Plauschecke wird nicht gerauch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Was gleich geblieben ist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ie Preise werden im JK entsprechend dem Rang abgegeben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Die beste Tischrunde in jeder Passe (exklusiv Schreiber) wird mit einem Naturalpreis honoriert, sofern unter 85 Punkten gejasst wird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Es werden ca. 50 % Preise abgegeben (für alle übrigen Trostpreis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Wer in der Plauschecke Vorwürfe macht, wird beim nächsten Turnier vom Spielleiter in die andere Gruppe versetzt.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u w:val="single"/>
        </w:rPr>
        <w:t>Gratis-Imbiss</w:t>
      </w:r>
      <w:r>
        <w:rPr>
          <w:b/>
          <w:bCs/>
        </w:rPr>
        <w:t xml:space="preserve"> für alle am 26. Dezember (zwischen den beiden Jassturnieren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u w:val="single"/>
        </w:rPr>
        <w:t>Jahres-Absenden</w:t>
      </w:r>
      <w:r>
        <w:rPr>
          <w:b/>
          <w:bCs/>
        </w:rPr>
        <w:t xml:space="preserve"> nach dem 2. Jassturnier am 26. Dezember. Wer verhindert ist,  muss selbst jemanden organisieren, der den Preis in Empfang nimmt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Bei Doppelrunden: </w:t>
      </w:r>
      <w:r>
        <w:rPr>
          <w:b/>
          <w:bCs/>
          <w:u w:val="single"/>
        </w:rPr>
        <w:t>Kombinationsprei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bCs/>
          <w:i/>
          <w:iCs/>
          <w:u w:val="single"/>
        </w:rPr>
        <w:t>Einsatz:</w:t>
      </w:r>
      <w:r>
        <w:rPr>
          <w:rFonts w:cs="Arial"/>
          <w:b/>
          <w:bCs/>
        </w:rPr>
        <w:t xml:space="preserve"> Für alle Teilnehmer beträgt der Einsatz Fr. 25.00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chüler Studenten und Lehrlinge bezahlen nur Fr. 12.50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u w:val="single"/>
        </w:rPr>
        <w:t>8 Resultate</w:t>
      </w:r>
      <w:r>
        <w:rPr>
          <w:b/>
          <w:bCs/>
        </w:rPr>
        <w:t xml:space="preserve"> zählen für das Jahres-Klassement.  (JK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u w:val="single"/>
        </w:rPr>
        <w:t>8 Resultate</w:t>
      </w:r>
      <w:r>
        <w:rPr/>
        <w:t xml:space="preserve"> </w:t>
      </w:r>
      <w:r>
        <w:rPr>
          <w:b/>
          <w:bCs/>
        </w:rPr>
        <w:t>braucht es (ausser Direktqualifikation) um am Halbfinal teilzunehmen. Gewinnsumme Final 2007: über Fr. 50’000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u w:val="single"/>
        </w:rPr>
        <w:t>Mitgliedschaft</w:t>
      </w:r>
      <w:r>
        <w:rPr>
          <w:b/>
          <w:bCs/>
        </w:rPr>
        <w:t xml:space="preserve"> zur Teilnahme am Final ist Voraussetzung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u w:val="single"/>
        </w:rPr>
        <w:t>Plauschecke</w:t>
      </w:r>
      <w:r>
        <w:rPr>
          <w:u w:val="single"/>
        </w:rPr>
        <w:t>,</w:t>
      </w:r>
      <w:r>
        <w:rPr/>
        <w:t xml:space="preserve"> </w:t>
      </w:r>
      <w:r>
        <w:rPr>
          <w:b/>
          <w:bCs/>
        </w:rPr>
        <w:t>mit gleichem Einsatz und gleichen Gewinnchance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u w:val="single"/>
        </w:rPr>
        <w:t>Damenpreis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Spezialpreis für die beste nichtklassierte Jasseri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u w:val="single"/>
        </w:rPr>
        <w:t>Tagespreise</w:t>
      </w:r>
      <w:r>
        <w:rPr>
          <w:b/>
          <w:bCs/>
        </w:rPr>
        <w:t>. Bei jedem Turnier abgeschlossenes Klassemen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u w:val="single"/>
        </w:rPr>
        <w:t>Werbe-Prämie</w:t>
      </w:r>
      <w:r>
        <w:rPr>
          <w:b/>
          <w:bCs/>
        </w:rPr>
        <w:t>. Wer eine neue Person motiviert, bei der Sektion Winterthur zu jassen, bekommt, wie auch die mitgebrachte Person, eine Preisreduktion von Fr. 5.00. Keine Kumulation möglich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Differenzler-Jassferie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Flumserberg</w:t>
      </w:r>
      <w:r>
        <w:rPr>
          <w:b/>
          <w:bCs/>
        </w:rPr>
        <w:t xml:space="preserve"> :  9 - 11. Dez. 2005 /  7. – 9. April und 29. 9. – 1. Oktober 2006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Hotel Gamperdon, Tel. 081 733 16 21; </w:t>
      </w:r>
      <w:hyperlink r:id="rId2">
        <w:r>
          <w:rPr>
            <w:rStyle w:val="InternetLink"/>
            <w:b/>
            <w:bCs/>
            <w:lang w:val="en-GB"/>
          </w:rPr>
          <w:t>kontakt@gamperdon.ch</w:t>
        </w:r>
      </w:hyperlink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  <w:lang w:val="en-GB"/>
        </w:rPr>
        <w:t>Mallorca:</w:t>
      </w:r>
      <w:r>
        <w:rPr>
          <w:b/>
          <w:bCs/>
          <w:lang w:val="en-GB"/>
        </w:rPr>
        <w:t xml:space="preserve">  22. – 29. April 2006;  </w:t>
      </w:r>
      <w:hyperlink r:id="rId3">
        <w:r>
          <w:rPr>
            <w:rStyle w:val="InternetLink"/>
            <w:b/>
            <w:bCs/>
            <w:lang w:val="en-GB"/>
          </w:rPr>
          <w:t>h.ricklin@rmt-retail.ch</w:t>
        </w:r>
      </w:hyperlink>
      <w:r>
        <w:rPr>
          <w:b/>
          <w:bCs/>
          <w:lang w:val="en-GB"/>
        </w:rPr>
        <w:t xml:space="preserve"> oder 052 212 13 12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bCs/>
          <w:u w:val="single"/>
        </w:rPr>
        <w:t>Engelberg</w:t>
      </w:r>
      <w:r>
        <w:rPr>
          <w:b/>
          <w:bCs/>
        </w:rPr>
        <w:t xml:space="preserve">:      23. – 25. Juni /  11. - 13. Aug.  </w:t>
      </w:r>
      <w:r>
        <w:rPr>
          <w:b/>
          <w:bCs/>
          <w:lang w:val="en-GB"/>
        </w:rPr>
        <w:t xml:space="preserve">/ 15. – 17. Sept. 2006                  Hotel Edelweiss, Tel. 041 639 78 78; </w:t>
      </w:r>
      <w:hyperlink r:id="rId4">
        <w:r>
          <w:rPr>
            <w:rStyle w:val="InternetLink"/>
            <w:b/>
            <w:bCs/>
            <w:lang w:val="en-GB"/>
          </w:rPr>
          <w:t>Kuhn@edelweissengelberg.c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720" w:hanging="0"/>
        <w:rPr/>
      </w:pPr>
      <w:r>
        <w:rPr/>
        <w:t>Internet-Adresse des EDJV:   http:www.edjv.ch / Teletext:  SF 2 Seite 4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/>
        <w:t>Peter Abegglen, Landvogt Waser-Str. 12, 8405 Winterthur, Tel. 052 233 03 05 / 079 617 57 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gamperdon.ch" TargetMode="External"/><Relationship Id="rId3" Type="http://schemas.openxmlformats.org/officeDocument/2006/relationships/hyperlink" Target="mailto:h.ricklin@rmt-retail.ch" TargetMode="External"/><Relationship Id="rId4" Type="http://schemas.openxmlformats.org/officeDocument/2006/relationships/hyperlink" Target="mailto:Kuhn@edelweissengelberg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03:00Z</dcterms:created>
  <dc:creator> </dc:creator>
  <dc:description/>
  <cp:keywords/>
  <dc:language>en-US</dc:language>
  <cp:lastModifiedBy> </cp:lastModifiedBy>
  <dcterms:modified xsi:type="dcterms:W3CDTF">2006-01-14T13:06:00Z</dcterms:modified>
  <cp:revision>3</cp:revision>
  <dc:subject/>
  <dc:title>Liebe Jasserinnen, liebe Jasser</dc:title>
</cp:coreProperties>
</file>