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e-CH" w:eastAsia="en-US"/>
        </w:rPr>
      </w:pPr>
      <w:r>
        <w:rPr>
          <w:rFonts w:cs="Arial" w:ascii="Arial" w:hAnsi="Arial"/>
          <w:sz w:val="20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121285</wp:posOffset>
            </wp:positionV>
            <wp:extent cx="807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52"/>
      </w:tblGrid>
      <w:tr>
        <w:trPr>
          <w:trHeight w:val="761" w:hRule="atLeast"/>
        </w:trPr>
        <w:tc>
          <w:tcPr>
            <w:tcW w:w="8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GOLF UND JASS  TURNIER- UND KURSWOCH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 xml:space="preserve">mit MONIKA FASNACHT im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HARTL RESORT in Bad Griesba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 xml:space="preserve">Datum: 21. – 27. September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r freuen uns zusammen mit </w:t>
      </w:r>
      <w:r>
        <w:rPr>
          <w:rFonts w:cs="Arial" w:ascii="Arial" w:hAnsi="Arial"/>
          <w:b/>
          <w:sz w:val="20"/>
        </w:rPr>
        <w:t>Monika Fasnacht</w:t>
      </w:r>
      <w:r>
        <w:rPr>
          <w:rFonts w:cs="Arial" w:ascii="Arial" w:hAnsi="Arial"/>
          <w:sz w:val="20"/>
        </w:rPr>
        <w:t xml:space="preserve">  die 2.  Durchführung der </w:t>
      </w:r>
      <w:r>
        <w:rPr>
          <w:rFonts w:cs="Arial" w:ascii="Arial" w:hAnsi="Arial"/>
          <w:b/>
          <w:i/>
          <w:sz w:val="20"/>
        </w:rPr>
        <w:t>GOLF UND JASSTURNIERWOCHE</w:t>
      </w:r>
      <w:r>
        <w:rPr>
          <w:rFonts w:cs="Arial" w:ascii="Arial" w:hAnsi="Arial"/>
          <w:sz w:val="20"/>
        </w:rPr>
        <w:t xml:space="preserve">  im  grösstem Europäische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olf Resort Bad Griesbach in Niederbayern zu organisieren. Nachfolgend finden Sie das Programm, den Anmeldetalon sowie die detaillierten Prei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 Turnierwoche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Anreise Sonntag,  </w:t>
      </w:r>
      <w:r>
        <w:rPr>
          <w:rFonts w:cs="Arial" w:ascii="Arial" w:hAnsi="Arial"/>
          <w:b/>
          <w:sz w:val="20"/>
        </w:rPr>
        <w:t>Willkommensapéro um 19.00 Uh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von Montag bis Freitag täglich ein Turnier auf den Plätzen Beckenbauer, Uttlau, Lederbach, Brunnwies und Jaguar. Verpflegung am 9. Loch; Golfcarts in Lederbach.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gesgreenfee auf allen Plätzen; täglich Turnierauswertung und Siegerehrung.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tag, Mittwoch und Freitag offizielle Jass-Turniere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ebernachtung mit Halbpension im Hotel König Ludwig 5*****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 für Kurswoche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Anreise Sonntag, </w:t>
      </w:r>
      <w:r>
        <w:rPr>
          <w:rFonts w:cs="Arial" w:ascii="Arial" w:hAnsi="Arial"/>
          <w:b/>
          <w:sz w:val="20"/>
        </w:rPr>
        <w:t>Willkommensapéro um 19.00 Uh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6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von Montag bis Freitag täglich Golfunterricht in Gruppen von max. 4 Personen; 5 x 180 Min. Unterricht bei einem Swiss PGA Pro; Uebungsbälle und Leihschlager im Rahmen des Unterrichts unbegrenzt, Rangefee, Schlägerfitting, Collegebook - wahlweise DVD, Golfhandschuh, Regel- und Etiketteabend, Abschlussturnier inkl. Preise sowie Urkunde und Kursfoto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ebernachtung mit Halbpension im Hotel König Ludwig 5*****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Montag, Mittwoch und Freitag offizielle Jass-Turniere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</w:t>
        <w:softHyphen/>
        <w:softHyphen/>
        <w:softHyphen/>
        <w:softHyphen/>
        <w:softHyphen/>
        <w:t>-----------------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ANMELDETALON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8"/>
        <w:gridCol w:w="1418"/>
        <w:gridCol w:w="664"/>
        <w:gridCol w:w="858"/>
        <w:gridCol w:w="996"/>
        <w:gridCol w:w="344"/>
        <w:gridCol w:w="1383"/>
        <w:gridCol w:w="425"/>
        <w:gridCol w:w="554"/>
        <w:gridCol w:w="275"/>
        <w:gridCol w:w="197"/>
        <w:gridCol w:w="491"/>
        <w:gridCol w:w="359"/>
        <w:gridCol w:w="329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,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Maximilian 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ierwoch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elzimm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.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woch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elzimm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.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*****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zelzimm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.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zelzimm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.0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7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5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435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5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LZ/Ort</w:t>
            </w:r>
          </w:p>
        </w:tc>
        <w:tc>
          <w:tcPr>
            <w:tcW w:w="435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olfclub </w:t>
            </w:r>
          </w:p>
        </w:tc>
        <w:tc>
          <w:tcPr>
            <w:tcW w:w="35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cp.</w:t>
            </w:r>
          </w:p>
        </w:tc>
        <w:tc>
          <w:tcPr>
            <w:tcW w:w="215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35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el- </w:t>
            </w:r>
          </w:p>
        </w:tc>
        <w:tc>
          <w:tcPr>
            <w:tcW w:w="215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..........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ASSKARTEN          deutsch                                       französisch                       eg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Rechnung wird Ihnen rechtzeitig zugestell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tte schicken oder faxen Sie pro Person eine ausgefüllte Anmeldung a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 xml:space="preserve">HARTL RESORT Vertrieb Schweiz GmbH </w:t>
        <w:tab/>
        <w:tab/>
        <w:t>Fax  041 769 73 80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nl-NL"/>
        </w:rPr>
        <w:t xml:space="preserve">Ruessenstrasse </w:t>
      </w:r>
      <w:r>
        <w:rPr>
          <w:rFonts w:cs="Arial" w:ascii="Arial" w:hAnsi="Arial"/>
          <w:iCs/>
          <w:sz w:val="20"/>
        </w:rPr>
        <w:t>6, 6341 Baar</w:t>
        <w:tab/>
        <w:t xml:space="preserve"> </w:t>
        <w:tab/>
        <w:tab/>
        <w:tab/>
        <w:t>Tel. 079 219 66 36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Cs/>
            <w:sz w:val="20"/>
          </w:rPr>
          <w:t>fredy.maechler@voelkl.ch</w:t>
        </w:r>
      </w:hyperlink>
      <w:r>
        <w:rPr>
          <w:rFonts w:cs="Arial" w:ascii="Arial" w:hAnsi="Arial"/>
          <w:iCs/>
          <w:sz w:val="20"/>
        </w:rPr>
        <w:t xml:space="preserve">          </w:t>
        <w:tab/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0"/>
            <w:u w:val="none"/>
          </w:rPr>
          <w:t>www.hartl.de</w:t>
        </w:r>
      </w:hyperlink>
      <w:r>
        <w:rPr>
          <w:rFonts w:cs="Arial" w:ascii="Arial" w:hAnsi="Arial"/>
          <w:iCs/>
          <w:sz w:val="20"/>
        </w:rPr>
        <w:t xml:space="preserve">                 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ir freuen uns auf Ihre Anmeldung und versichern Ihnen schöne und unvergessliche Tage in Bad Griesbach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Mit freundlichen Grüssen         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Fredy Mächl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880" w:h="16820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Futura Bd B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0" w:leader="none"/>
      </w:tabs>
      <w:ind w:left="360" w:hanging="0"/>
      <w:jc w:val="both"/>
      <w:outlineLvl w:val="0"/>
    </w:pPr>
    <w:rPr>
      <w:rFonts w:ascii="Futura Bd BT;Arial" w:hAnsi="Futura Bd BT;Arial" w:cs="Futura Bd BT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d BT;Arial" w:hAnsi="Futura Bd BT;Arial" w:cs="Futura Bd BT;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dy.maechler@voelkl.ch" TargetMode="External"/><Relationship Id="rId4" Type="http://schemas.openxmlformats.org/officeDocument/2006/relationships/hyperlink" Target="http://www.hart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19:00Z</dcterms:created>
  <dc:creator>Margrit</dc:creator>
  <dc:description/>
  <cp:keywords/>
  <dc:language>en-US</dc:language>
  <cp:lastModifiedBy>Fredy Mächler</cp:lastModifiedBy>
  <cp:lastPrinted>2007-01-09T18:46:00Z</cp:lastPrinted>
  <dcterms:modified xsi:type="dcterms:W3CDTF">2008-06-20T06:20:00Z</dcterms:modified>
  <cp:revision>28</cp:revision>
  <dc:subject/>
  <dc:title>Musterbrief Völkl CH (neu)</dc:title>
</cp:coreProperties>
</file>