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>
          <w:rFonts w:eastAsia="Myriad Web;Japanese Gothic" w:cs="Myriad Web;Japanese Gothic" w:ascii="Myriad Web;Japanese Gothic" w:hAnsi="Myriad Web;Japanese Gothic"/>
        </w:rPr>
        <w:t xml:space="preserve">        </w:t>
      </w:r>
      <w:r>
        <w:rPr>
          <w:rFonts w:cs="Myriad Web;Japanese Gothic" w:ascii="Myriad Web;Japanese Gothic" w:hAnsi="Myriad Web;Japanese Gothic"/>
        </w:rPr>
        <w:t xml:space="preserve">Elsauer  Plausch - Jass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6665" cy="1349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064260" cy="1248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06.2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064260" cy="1248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24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lang w:val="de-DE"/>
        </w:rPr>
      </w:pPr>
      <w:r>
        <w:rPr>
          <w:rFonts w:cs="Arial" w:ascii="Arial" w:hAnsi="Arial"/>
          <w:sz w:val="10"/>
          <w:lang w:val="de-DE"/>
        </w:rPr>
      </w:r>
    </w:p>
    <w:p>
      <w:pPr>
        <w:pStyle w:val="Heading2"/>
        <w:rPr>
          <w:b/>
          <w:b/>
          <w:bCs/>
          <w:sz w:val="48"/>
          <w:szCs w:val="48"/>
        </w:rPr>
      </w:pPr>
      <w:r>
        <w:rPr>
          <w:rFonts w:eastAsia="Arial"/>
          <w:b/>
          <w:bCs/>
          <w:sz w:val="36"/>
        </w:rPr>
        <w:t xml:space="preserve">      </w:t>
      </w:r>
      <w:r>
        <w:rPr>
          <w:rFonts w:eastAsia="Arial"/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 xml:space="preserve">Jahresprogramm </w:t>
      </w:r>
      <w:r>
        <w:rPr>
          <w:b/>
          <w:sz w:val="48"/>
          <w:szCs w:val="48"/>
        </w:rPr>
        <w:t>2007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bCs/>
          <w:sz w:val="10"/>
          <w:szCs w:val="48"/>
          <w:lang w:val="de-DE"/>
        </w:rPr>
      </w:pPr>
      <w:r>
        <w:rPr>
          <w:rFonts w:cs="Arial" w:ascii="Arial" w:hAnsi="Arial"/>
          <w:b/>
          <w:bCs/>
          <w:sz w:val="10"/>
          <w:szCs w:val="48"/>
          <w:lang w:val="de-DE"/>
        </w:rPr>
      </w:r>
    </w:p>
    <w:p>
      <w:pPr>
        <w:pStyle w:val="Heading3"/>
        <w:rPr/>
      </w:pPr>
      <w:r>
        <w:rPr>
          <w:rFonts w:eastAsia="Arial"/>
        </w:rPr>
        <w:t xml:space="preserve">               </w:t>
      </w:r>
      <w:r>
        <w:rPr/>
        <w:t>Für die Teilnahme ist keine Anmeldung nötig</w:t>
      </w:r>
    </w:p>
    <w:p>
      <w:pPr>
        <w:pStyle w:val="Heading3"/>
        <w:rPr/>
      </w:pPr>
      <w:r>
        <w:rPr>
          <w:rFonts w:eastAsia="Arial"/>
        </w:rPr>
        <w:t xml:space="preserve">             </w:t>
      </w:r>
      <w:r>
        <w:rPr/>
        <w:t>Kommen Sie bei uns vorbei und jassen Sie mit!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 xml:space="preserve">           </w:t>
      </w:r>
      <w:r>
        <w:rPr>
          <w:rFonts w:eastAsia="Arial" w:cs="Arial" w:ascii="Arial" w:hAnsi="Arial"/>
          <w:b/>
          <w:bCs/>
          <w:color w:val="FF0000"/>
          <w:lang w:val="de-DE"/>
        </w:rPr>
        <w:t xml:space="preserve">   </w:t>
      </w:r>
      <w:r>
        <w:rPr>
          <w:rFonts w:cs="Arial" w:ascii="Arial" w:hAnsi="Arial"/>
          <w:b/>
          <w:bCs/>
          <w:color w:val="FF0000"/>
          <w:lang w:val="de-DE"/>
        </w:rPr>
        <w:t>Jassbeginn ist jeweils pünktlich um 13:30 Uhr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576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T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3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32"/>
                <w:lang w:val="de-DE"/>
              </w:rPr>
              <w:t>Mona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3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32"/>
                <w:lang w:val="de-DE"/>
              </w:rPr>
              <w:t>Wir jassen im Restaurant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DE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DE"/>
              </w:rPr>
              <w:t>Janu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DE"/>
              </w:rPr>
              <w:t>z. weissen Schaf, Schottikon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DE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DE"/>
              </w:rPr>
              <w:t>Febru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DE"/>
              </w:rPr>
              <w:t>Frohsinn, Elsau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DE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är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DE"/>
              </w:rPr>
              <w:t>z. weissen Schaf, Schottikon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DE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DE"/>
              </w:rPr>
              <w:t>Apr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DE"/>
              </w:rPr>
              <w:t>Frohsinn, Elsau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a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DE"/>
              </w:rPr>
              <w:t>z. weissen Schaf, Schottikon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DE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DE"/>
              </w:rPr>
              <w:t>Jun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DE"/>
              </w:rPr>
              <w:t>Frohsinn, Elsau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DE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DE"/>
              </w:rPr>
              <w:t>Jul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DE"/>
              </w:rPr>
              <w:t>z. weissen Schaf, Schottikon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DE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DE"/>
              </w:rPr>
              <w:t>Augu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DE"/>
              </w:rPr>
              <w:t>Frohsinn, Elsau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DE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DE"/>
              </w:rPr>
              <w:t>Septe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DE"/>
              </w:rPr>
              <w:t>z. weissen Schaf, Schottikon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DE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DE"/>
              </w:rPr>
              <w:t>Okto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DE"/>
              </w:rPr>
              <w:t>Frohsinn, Elsau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DE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DE"/>
              </w:rPr>
              <w:t>Nove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DE"/>
              </w:rPr>
              <w:t>Frohsinn, Elsau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DE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DE"/>
              </w:rPr>
              <w:t>Deze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DE"/>
              </w:rPr>
              <w:t>z. weissen Schaf, Schottik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/>
        <w:tab/>
      </w:r>
      <w:r>
        <w:rPr>
          <w:rFonts w:cs="Arial" w:ascii="Arial" w:hAnsi="Arial"/>
          <w:b/>
          <w:sz w:val="22"/>
          <w:szCs w:val="22"/>
        </w:rPr>
        <w:t xml:space="preserve">Die Termine Juli bis Dezember werden im Juni neu überprüft 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 und ev. neu angesetzt</w:t>
      </w:r>
      <w:r>
        <w:rPr>
          <w:rFonts w:cs="Arial" w:ascii="Arial" w:hAnsi="Arial"/>
          <w:b/>
          <w:bCs/>
          <w:sz w:val="22"/>
          <w:lang w:val="de-D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TextBodyIndent"/>
        <w:rPr/>
      </w:pPr>
      <w:r>
        <w:rPr/>
        <w:t>Sie können an jedem Datum jassen. Wollen sie jedoch am Final dabei sein, ist folgendes zu beachten:</w:t>
      </w:r>
    </w:p>
    <w:p>
      <w:pPr>
        <w:pStyle w:val="TextkrperEinzug2"/>
        <w:rPr/>
      </w:pPr>
      <w:r>
        <w:rPr>
          <w:b/>
          <w:bCs/>
          <w:i/>
          <w:iCs/>
          <w:color w:val="0000FF"/>
        </w:rPr>
        <w:t xml:space="preserve">Finalberechtigt ist nur, wer in den Monaten Januar bis Oktober </w:t>
        <w:br/>
        <w:t xml:space="preserve">mindestens fünf Vorrundenresultate aufweist und sich  im </w:t>
        <w:br/>
        <w:t>November für den Final einschreibt</w:t>
      </w:r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Arial" w:ascii="Arial" w:hAnsi="Arial"/>
          <w:color w:val="0000FF"/>
          <w:lang w:val="de-DE"/>
        </w:rPr>
        <w:br/>
      </w:r>
      <w:r>
        <w:rPr>
          <w:rFonts w:cs="Arial" w:ascii="Arial" w:hAnsi="Arial"/>
          <w:b/>
          <w:bCs/>
          <w:lang w:val="de-DE"/>
        </w:rPr>
        <w:t>Kosten:</w:t>
        <w:tab/>
        <w:t>Fr. 15.- für das ganze Jahr</w:t>
        <w:br/>
        <w:tab/>
        <w:tab/>
        <w:tab/>
        <w:t xml:space="preserve">Fr.   5.- für die Final-Teilnahme im November und Dezember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Weiter Auskünfte erhalten Sie an den jeweiligen Jass-Orten oder beim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Jassleiter:</w:t>
        <w:tab/>
        <w:t>Peter Rutishauser, Elsau</w:t>
        <w:tab/>
        <w:tab/>
        <w:t>Tel. 052 363 10 91 / 079 774 09 16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ab/>
        <w:tab/>
        <w:tab/>
        <w:t>e-mail:</w:t>
        <w:tab/>
        <w:tab/>
        <w:tab/>
        <w:tab/>
      </w:r>
      <w:hyperlink r:id="rId4">
        <w:r>
          <w:rPr>
            <w:rStyle w:val="InternetLink"/>
            <w:rFonts w:cs="Arial" w:ascii="Arial" w:hAnsi="Arial"/>
            <w:b/>
            <w:bCs/>
            <w:lang w:val="de-DE"/>
          </w:rPr>
          <w:t>pr.rutishauser@nextit.ch</w:t>
        </w:r>
      </w:hyperlink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b/>
          <w:b/>
          <w:bCs/>
          <w:sz w:val="20"/>
          <w:lang w:val="de-DE" w:eastAsia="en-US"/>
        </w:rPr>
      </w:pPr>
      <w:r>
        <w:rPr>
          <w:rFonts w:cs="Arial" w:ascii="Arial" w:hAnsi="Arial"/>
          <w:b/>
          <w:bCs/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45085</wp:posOffset>
                </wp:positionV>
                <wp:extent cx="3466465" cy="1245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1245240"/>
                          <a:chOff x="0" y="0"/>
                          <a:chExt cx="3466440" cy="124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90540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76520" y="0"/>
                            <a:ext cx="90864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61040" y="0"/>
                            <a:ext cx="90540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11440" y="0"/>
                            <a:ext cx="90540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3.55pt;width:273pt;height:98.05pt" coordorigin="1920,71" coordsize="5460,1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0;top:71;width:1425;height:196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560;top:71;width:1430;height:196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953;top:71;width:1425;height:196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198;top:71;width:1425;height:196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08"/>
          <w:tab w:val="left" w:pos="540" w:leader="none"/>
          <w:tab w:val="center" w:pos="5040" w:leader="none"/>
        </w:tabs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center" w:pos="5040" w:leader="none"/>
        </w:tabs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08"/>
          <w:tab w:val="left" w:pos="540" w:leader="none"/>
          <w:tab w:val="center" w:pos="5040" w:leader="none"/>
        </w:tabs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08"/>
          <w:tab w:val="left" w:pos="540" w:leader="none"/>
          <w:tab w:val="center" w:pos="5040" w:leader="none"/>
        </w:tabs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altName w:val="Japanese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outlineLvl w:val="1"/>
    </w:pPr>
    <w:rPr>
      <w:rFonts w:ascii="Arial" w:hAnsi="Arial" w:cs="Arial"/>
      <w:color w:val="FF0000"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</w:tabs>
      <w:outlineLvl w:val="2"/>
    </w:pPr>
    <w:rPr>
      <w:rFonts w:ascii="Arial" w:hAnsi="Arial" w:cs="Arial"/>
      <w:b/>
      <w:bCs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0"/>
    </w:pPr>
    <w:rPr>
      <w:rFonts w:ascii="Arial" w:hAnsi="Arial" w:cs="Arial"/>
      <w:b/>
      <w:bCs/>
      <w:lang w:val="de-DE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540" w:leader="none"/>
      </w:tabs>
      <w:ind w:left="1416" w:hanging="0"/>
    </w:pPr>
    <w:rPr>
      <w:rFonts w:ascii="Arial" w:hAnsi="Arial" w:cs="Arial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.rutishauser@nextit.ch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54:00Z</dcterms:created>
  <dc:creator>Peter Rutishauser</dc:creator>
  <dc:description/>
  <cp:keywords/>
  <dc:language>en-US</dc:language>
  <cp:lastModifiedBy>InnoIma</cp:lastModifiedBy>
  <cp:lastPrinted>2006-12-06T06:53:00Z</cp:lastPrinted>
  <dcterms:modified xsi:type="dcterms:W3CDTF">2006-12-06T05:54:00Z</dcterms:modified>
  <cp:revision>8</cp:revision>
  <dc:subject/>
  <dc:title>Elsauer  Plausch - Jass  2005</dc:title>
</cp:coreProperties>
</file>