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de-CH"/>
        </w:rPr>
      </w:pPr>
      <w:r>
        <w:rPr>
          <w:rFonts w:cs="Comic Sans MS" w:ascii="Comic Sans MS" w:hAnsi="Comic Sans MS"/>
          <w:b/>
          <w:lang w:val="de-CH"/>
        </w:rPr>
        <w:t>6 Tage Jassreise auf dem Rhein : Basel-Düsseldorf 10.4-15.4.2008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Diese Reise wird nur bei einer Teilnehmeranzahl von mind.25 Personen gemacht!</w: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Reisebüro POMORIN Jestetten offeriert folgende Jassrei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gebot: Flussreise mit der BELLEVU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um: 10.04.2008 – 15.04.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iff: Bellevu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severlauf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bo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üdes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le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üsseldo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eise in CHF für die Kreuzfahr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. 1</w:t>
        <w:tab/>
        <w:tab/>
        <w:tab/>
        <w:t>4-Bett / Unterdeck</w:t>
        <w:tab/>
        <w:tab/>
        <w:t>FR.510.-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. 2 </w:t>
        <w:tab/>
        <w:tab/>
        <w:t>3-Bett / Unterdeck</w:t>
        <w:tab/>
        <w:tab/>
        <w:t>FR.600.-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. 3</w:t>
        <w:tab/>
        <w:tab/>
        <w:tab/>
        <w:t>2-Bett / Unterdeck</w:t>
        <w:tab/>
        <w:tab/>
        <w:t>FR.880.-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. 4</w:t>
        <w:tab/>
        <w:tab/>
        <w:tab/>
        <w:t>2-Bett / Hauptdeck</w:t>
        <w:tab/>
        <w:tab/>
        <w:t>FR.1010.-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. 5</w:t>
        <w:tab/>
        <w:tab/>
        <w:tab/>
        <w:t>2-Bett / Hauptdeck</w:t>
        <w:tab/>
        <w:tab/>
        <w:t>FR.1060.-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. 6</w:t>
        <w:tab/>
        <w:tab/>
        <w:tab/>
        <w:t>2- Bett / Oberdeck</w:t>
        <w:tab/>
        <w:tab/>
        <w:t>FR.1210.-</w:t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.7</w:t>
        <w:tab/>
        <w:tab/>
        <w:tab/>
        <w:t>1-Bett / Hauptdeck</w:t>
        <w:tab/>
        <w:tab/>
        <w:t>FR.1320.-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. 8</w:t>
        <w:tab/>
        <w:tab/>
        <w:tab/>
        <w:t>1-Bett / Oberdeck</w:t>
        <w:tab/>
        <w:tab/>
        <w:t>FR.1590.-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nweis: Alle Kabinen sind Aussenkabin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begriffen bei obigen Preisen sind folgende Leist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fahrt:</w:t>
        <w:tab/>
        <w:t>Donnerstag 10 Apri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hrt ab Neuhausen/Schaffhausen auf direktem Weg nach Ba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ine Fahrzeit ohne Pause ca. 1 ½ S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fahrt:</w:t>
        <w:tab/>
        <w:t>Dienstag, 15.Apri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hrt ab Düsseldorf nach Schaffhausen/Neuhau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ine Fahrzeit ohne Pause 6 St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Rattin Reisen Schaffhau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Preisjassen während der Reise (Bargeldpre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lpension auf dem Sch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ise/Jassleitung:</w:t>
        <w:tab/>
        <w:t xml:space="preserve">Dölf Eng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meldungen nehmen dankend entgegen: POMORIN Reisen Jestet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: 0049 7745 277       Oder:     A.Engler Tel: 079 461 08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33:00Z</dcterms:created>
  <dc:creator>adi</dc:creator>
  <dc:description/>
  <cp:keywords/>
  <dc:language>en-US</dc:language>
  <cp:lastModifiedBy>adi</cp:lastModifiedBy>
  <dcterms:modified xsi:type="dcterms:W3CDTF">2007-07-21T08:33:00Z</dcterms:modified>
  <cp:revision>2</cp:revision>
  <dc:subject/>
  <dc:title>6 Tage Jassreise auf dem Rhein : Basel-Düsseldorf 10</dc:title>
</cp:coreProperties>
</file>